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Заявка участника област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тературно-творче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65 дней с книгой»*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*Заявка заполняется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>Word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22"/>
      </w:tblGrid>
      <w:tr>
        <w:trPr>
          <w:trHeight w:val="6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автора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законного представителя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Дата р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аселенного пунк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8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й почтовый адрес, с указанием индекса, номер мобильного телефона, адрес электронной почты,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WhatsApp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омин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Конкурс фотографий «Четыре сезона книги»</w:t>
            </w:r>
          </w:p>
        </w:tc>
      </w:tr>
      <w:tr>
        <w:trPr>
          <w:trHeight w:val="40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звание конкурсной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7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Краткая биографическая и творческая информация об участнике конкурса (не более 1 стр.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9"/>
        <w:gridCol w:w="2086"/>
      </w:tblGrid>
      <w:tr>
        <w:trPr>
          <w:tblHeader w:val="true"/>
          <w:trHeight w:val="1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ru-RU"/>
              </w:rPr>
              <w:t>Наименование критерия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Максимум присуждаемых бал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оличество баллов, присужденных участнику конкурса</w:t>
            </w:r>
          </w:p>
        </w:tc>
      </w:tr>
      <w:tr>
        <w:trPr>
          <w:trHeight w:val="58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ru-RU"/>
              </w:rPr>
              <w:t>Наличие уникального краеведческого кон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ответствие содержания работы целям и задачам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Соответствие техническим требовани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Новаторство, оригинальность содерж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Нестандартная форма подачи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Художественно-эмоциональное воз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на) с требованиями Положения о проведении областного  литературно-творческого конкурса «365 дней с книгой», критериями оценки конкурсных работ, а так же подтверждаю, свое согласие на участие в конкурсе, обработку и использование своих персональных данных, согласно статьи 3 Федерального закона от 27.07.2006 № 152-ФЗ «О персональных данных» и публикацию конкурс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ли законный представитель   ________________       Ф.И.О.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Приложение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64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 и моего ребенка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 рожден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  __________________/_________________       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/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88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работы моего ребенка , направленной на конкурс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моей работы, направленной на конкурс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43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</w:p>
    <w:p>
      <w:pPr>
        <w:pStyle w:val="Style18"/>
        <w:shd w:fill="FFFFFF" w:val="clear"/>
        <w:spacing w:lineRule="auto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u w:val="single"/>
          <w:lang w:eastAsia="ru-RU" w:bidi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24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16"/>
          <w:szCs w:val="16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New Roman"/>
      <w:b w:val="false"/>
      <w:color w:val="000000"/>
      <w:sz w:val="24"/>
    </w:rPr>
  </w:style>
  <w:style w:type="character" w:styleId="WW8Num16z2">
    <w:name w:val="WW8Num16z2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D12AA856284C2B6C4653D54A49A31114D61C23FCC767F35F5AB1F5309AA5C12C3A55E813D5E9eDY1L" TargetMode="External"/><Relationship Id="rId3" Type="http://schemas.openxmlformats.org/officeDocument/2006/relationships/hyperlink" Target="consultantplus://offline/ref=369ED12AA856284C2B6C4653D54A49A31114D61C23FCC767F35F5AB1F5309AA5C12C3A55E813D5E9eDY1L" TargetMode="External"/><Relationship Id="rId4" Type="http://schemas.openxmlformats.org/officeDocument/2006/relationships/hyperlink" Target="http://www.dspl.ru/" TargetMode="External"/><Relationship Id="rId5" Type="http://schemas.openxmlformats.org/officeDocument/2006/relationships/hyperlink" Target="http://www.dsp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3:00Z</dcterms:created>
  <dc:creator>Елена</dc:creator>
  <dc:description/>
  <cp:keywords/>
  <dc:language>en-US</dc:language>
  <cp:lastModifiedBy>Максим</cp:lastModifiedBy>
  <cp:lastPrinted>2018-03-01T10:42:00Z</cp:lastPrinted>
  <dcterms:modified xsi:type="dcterms:W3CDTF">2019-04-09T13:57:00Z</dcterms:modified>
  <cp:revision>3</cp:revision>
  <dc:subject/>
  <dc:title/>
</cp:coreProperties>
</file>